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1A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Table1"/>
        <w:jc w:val="right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S PRZEDMIOTU ZAMÓWIENIA 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center"/>
        <w:rPr/>
      </w:pPr>
      <w:r>
        <w:rPr>
          <w:rFonts w:cs="Arial" w:ascii="Arial" w:hAnsi="Arial"/>
          <w:b/>
          <w:bCs/>
          <w:smallCaps/>
          <w:sz w:val="18"/>
          <w:szCs w:val="18"/>
        </w:rPr>
        <w:t>Część nr 1 zamówienia: Łóżko medyczne wielofunkcyjne elektryczne – 10 szt.</w:t>
      </w:r>
    </w:p>
    <w:p>
      <w:pPr>
        <w:pStyle w:val="NormalTable1"/>
        <w:rPr/>
      </w:pPr>
      <w:r>
        <w:rPr>
          <w:rFonts w:cs="Arial" w:ascii="Arial" w:hAnsi="Arial"/>
          <w:sz w:val="18"/>
          <w:szCs w:val="18"/>
        </w:rPr>
        <w:br/>
        <w:t>Oferowane urządzenie medyczne musi 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ab/>
        <w:t>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00"/>
        <w:gridCol w:w="1417"/>
        <w:gridCol w:w="6"/>
        <w:gridCol w:w="2685"/>
        <w:gridCol w:w="6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arametry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medyczne wielofunkcyjne elektryczne – 10 sztuk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wa konstrukcja łóżka lakierowana proszkowo. Podstawa łóżka pozbawiona kabli oraz układów sterujących funkcjami łóżka, łatwa w utrzymaniu czystośc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łóżka pantograf podpierająca leże w minimum 4 punktach, gwarantująca stabilność leż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całkowita wraz z barierkami:  980mm (±10 mm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całkowita:  2180 mm (± 10 mm)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regulacja wysokości w zakresie od 380 do 820 mm  (± 10 mm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silanie elektryczne  220/230 V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e łóżka czterosegmentowe z czego 3 segmenty ruchom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e wypełnione płytami  z tworzywa ABS odporne na działanie wysokiej temperatury, środków dezynfekujących oraz działanie UV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funkcja CPR, dodatkowo segment oparcia pleców z możliwością mechanicznego poziomowania (CPR). Autokontur segmentu oparcia pleców. Autoregresja segmentu oparcia pleców zapobiegająca przed zsuwaniem pacjenta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e regula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gment oparcia pleców 0-70° (+/- 5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egment uda 0-45° (+/- 5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ąt przechyłu Trendlelenburga 0-20° (+/- 2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ąt przechyłu anty-Trendlenburga 0-20° (+/- 2°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regulacja segmentu podudzia – ręczna, mechanizmem zapadkowy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óżko sterowane przewodowym pilotem oraz panelem sterującym chowanym pod leżem. Panel wyposażony w podwójne zabezpieczenie przed przypadkowym uruchomieniem funkcji elektrycznych. Panel centralny umożliwia blokadę poszczególnych funkcji pilota przez personel medyczny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yczna, natychmiastowa pozycja antyszokowa dokonywana jednym przyciskiem na panelu centralnym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funkcja szybkiego poziomowania  przyciskiem na panelu centralnym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óżko umożliwiające uzyskanie pozycji kardiologicznej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óżko z możliwością przedłużenia leża o  200  m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wbudowany w układ elektryczny łóżka podtrzymujący sterowanie łóżka przy braku zasilania sieciowego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yty łóżka wypełnione płytą tworzywową (HPL) umożliwiająca wykorzystanie jako deska reanimacyjn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óżko wyposażone w opuszczane aluminiowe barierki boczne, zabezpieczające pacjenta na całej długości (bez wolnej przestrzeni pomiędzy szczytem a barierką nawet w przypadku wydłużenia leża), spełniające normę bezpieczeństwa: EN/PN 60601-2-5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uwana półka do odkładania pościeli, nie wystająca poza obrys ramy łóżk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narożnikach leża 4 krążki odbojowe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e, tworzywowe uchwyty do materaca zabezpieczające pacjenta przed urazam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łóżka jezdna wyposażona w antystatyczne koła o średnicy min. 150 mm, z centralną blokadą kół oraz blokadą kierunkową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e obciążenie min. 250 kg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spełniające wymagania normy IP-6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zamontowania na całej długości leża uchwytów na kaczkę i basen oraz woreczków na płyny fizjologiczne z płynną możliwością regulacji ustawienia dostosowującą odległość uchwytów do wzrostu pacjent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montażu ramy wyciągowej, wieszaka kroplówki oraz wysięgnika z uchwytem do ręk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wyposażenia łóże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ac o wysokości min. 12 cm  w pokrowcu z tkaniny o wymiarach dopasowanych do leża. Osłona materaca z zamkiem błyskawicznym min. z 2 stron (zapięcie w kształcie „L”),  chroniąca cały materac, wykonana z włókna tekstylnego, pokrytego czystym przepuszczającym parę wodną poliuretanem, bez PVC. Osłona na materac powinna być odporna na przemakanie, zanieczyszczenia (wydaliny i wydzieliny organiczne), przenikanie mikroorganizmów, wytrzymała, elastyczna odporna na ścieranie. Łatwa do dezynfekcji i prania , nie zmieniająca swych parametrów pod wpływem środków chemicznych (wytrzymałość na alkohole, środki czyszczące, środki dezynfekcyjne, oleje) i wysokie temperatury </w:t>
            </w:r>
            <w:r>
              <w:rPr>
                <w:rFonts w:eastAsia="Arial" w:cs="Arial" w:ascii="Arial" w:hAnsi="Arial"/>
                <w:sz w:val="18"/>
                <w:szCs w:val="18"/>
              </w:rPr>
              <w:t>– 10 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na worek urologiczny chromowany – 10 szt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łóżka w kolorze szarym oraz wszystkie elementy dopasowane kolorystycznie. Szczyty łóżka wypełnione płytą HPL z możliwością wyboru kolorów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napToGrid w:val="false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potwierdzający posiadanie znaku 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napToGrid w:val="false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 do Rejestru Wyrobów Med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napToGrid w:val="false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materaca lub tkanina z której jest wykonany posiada o</w:t>
            </w:r>
            <w:r>
              <w:rPr>
                <w:rFonts w:eastAsia="Arial" w:cs="Arial" w:ascii="Arial" w:hAnsi="Arial"/>
                <w:sz w:val="18"/>
                <w:szCs w:val="18"/>
              </w:rPr>
              <w:t>pinię laboratoryjną potwierdzająca właściwości nieprzepuszczalności drobnoustrojów wydaną przez uprawniony do tego podmi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napToGrid w:val="false"/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ły informacyjne zawierające pełne dane techniczne, w których powinny być zaznaczone informacje potwierdzające spełnienie wymagań parametrów granicznych i ocenianych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y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inimum 24 miesiąc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astępne przeglądy każdorazowo po upływie kolejnego roku.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- dokładny adres i nr telefonu. Dane osoby odpowiedzialnej za serwisowanie sprzę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 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dległość serwisu od siedziby Zamawiającego wynosi  w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22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149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 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-322" w:right="-83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 xml:space="preserve">  </w:t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1B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Table1"/>
        <w:jc w:val="right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S PRZEDMIOTU ZAMÓWIENIA 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18"/>
          <w:szCs w:val="18"/>
        </w:rPr>
        <w:t>Część nr 1 zamówienia: Materac powietrzny statyczny  – 10 szt.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e medyczne musi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ab/>
        <w:t>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Siedziba Producenta:</w:t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Heading6"/>
        <w:ind w:left="-322" w:right="-83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5149"/>
        <w:gridCol w:w="1392"/>
        <w:gridCol w:w="2755"/>
      </w:tblGrid>
      <w:tr>
        <w:trPr>
          <w:tblHeader w:val="true"/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5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arametry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 w formie nakładki kładziony na materac szpitalny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ok produkcji 20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 powietrzny statyczny wykonany z bardzo miękkiego poliuretanu, zmniejszający ryzyko wychłodzenia pacjenta podczas jego stosow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materaca 85 x 200 c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 10 c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 i leczenie odleżyn do 2 stopnia włącznie (wg. skali 4 stopniowej) u pacjentów o wadze do 200 k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teczność w zakresie redukcji sił nacisku i sił ścinających - d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otwierdzenia wynikami badań wykonanymi przez niezależne laboratorium badawcz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załączyć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olność do obniżania nacisku do poziomu poniżej 30 mmHg na całej powierzchni kontaktu u 100 % pacjentów o wadze do 80 kg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o potwierdzenia wynikami badań wykonanymi przez niezależne laboratoriu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załączyć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CP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ki, elastyczny pokrowiec paroprzepuszczalny, zamykany na suwak , ze zgrzewanymi szwami, przeznaczony do pr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temp. 9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C i suszenia w suszarce oraz do dezynfekcji powierzchniowej, o wysokim standardzie higieny - spełniający normy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</w:tabs>
              <w:ind w:left="243" w:hanging="210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dporność na penetrację przez krew i płyny fizjologiczne"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</w:tabs>
              <w:ind w:left="243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dporność na penetrację przez patogeny pochodzące z krwi EN 14126, “tkaniny medyczne – Penetracja b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akterii - na mokro”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o potwierdzenia protokołem bada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yć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kki pokrowiec wewnętrzny przeznaczony do prania w temp. ok. 7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C, zamykany na suwak, poprawiający komfort pacjenta (eliminujący bezpośredni kontakt z komorami) oraz chroniący pacjenta przed siłami tarcia podczas zmiany pozycji leża (siły mają zostać rozłożone pomiędzy pokrowcem wewnętrzny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zewnętrznym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y materaca łatwe w czyszczeniu i dezynfekcji - po opróżnieniu powietrza monolityczna konstrukcja komór ma być całkowicie płas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komplecie pompa do napełniania materaca z regulacją poziomu ciśnienia powietrza w materacu w zależności od wag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zycji pacjenta, według zaleceń czytelnej etykiety umieszczonej na pompi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komplecie kliny do pozycjonowania i zmiany pozycji pacjenta o wymiarach 70x26x15/5 cm wykonane z pianki HR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 paroprzepuszczalnym pokrowcu przeznaczonym do czyszczenia i dezynfekcji powierzchniowej oraz prania w temp. 9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b/>
                <w:sz w:val="18"/>
                <w:szCs w:val="18"/>
              </w:rPr>
              <w:t>- 2szt.</w:t>
            </w:r>
            <w:r>
              <w:rPr>
                <w:rFonts w:cs="Arial" w:ascii="Arial" w:hAnsi="Arial"/>
                <w:sz w:val="18"/>
                <w:szCs w:val="18"/>
              </w:rPr>
              <w:t xml:space="preserve"> do każdego matera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snapToGrid w:val="false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potwierdzający posiadanie znaku CE itp.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snapToGrid w:val="false"/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y, o których mowa w pkt. 6, 7 i 9 niniejszej tabel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17" w:leader="none"/>
              </w:tabs>
              <w:snapToGrid w:val="false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nformacyjne zawierające pełne dane techniczne, w których powinny być zaznaczone informacje potwierdzające spełnienie wymagań parametrów granicznych i ocenian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yć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kres gwarancji: minimum 24 miesiące od daty podpisania protokołu zdawczo- odbiorcze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astępne przeglądy każdorazowo po upływie kolejnego roku.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- dokładny adres i nr telefonu. Dane osoby odpowiedzialnej za serwisowanie sprzętu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 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dległość serwisu od siedziby Zamawiającego wynosi  w k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 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/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w:r>
        <w:br w:type="page"/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1C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Table1"/>
        <w:jc w:val="right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S PRZEDMIOTU ZAMÓWIENIA 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18"/>
          <w:szCs w:val="18"/>
        </w:rPr>
        <w:t>Część nr 1 zamówienia: Szafka przyłóżkowa z blatem bocznym – 10 szt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e medyczne musi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ab/>
        <w:t>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Heading6"/>
        <w:ind w:left="-322" w:right="-83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5334"/>
        <w:gridCol w:w="1392"/>
        <w:gridCol w:w="2822"/>
      </w:tblGrid>
      <w:tr>
        <w:trPr>
          <w:tblHeader w:val="true"/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5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arametry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ok produkcji 20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ielet szafki wykonany z ocynkowanej blachy, pokrytej lakierem proszkowym, odpornym na uszkodzenia mechaniczne, chemiczne i promieniowanie UV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szafki: 500 mm (± 20 mm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szafki: 850 mm (± 20 mm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 szafki: 400 mm (± 20 mm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blatu głównego: 500 x 400 mm  (± 20 mm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blatu bocznego: 580 x 350 mm  (± 20 mm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boczny z bezstopniową regulacją wysokości (uzyskiwaną za pomocą sprężyny gazowej) w zakresie 750 – 1050 mm  (±20 mm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boczny z  możliwością regulacji kąta o 30° lub 60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główny oraz blat półki bocznej wykonane z płyty tworzywowej dwustronnie laminowanej odpornej na wilgoć, dezynfekcję oraz promieniowanie UV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zwi szafki oraz fronty szuflady pokryte lakierem proszkowym odpornym na uszkodzenia mechaniczne, chemiczne i promieniowanie UV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oraz szuflady szafki otwierane dwustronnie umożliwiające ustawienie z prawej lub lewej strony łóż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flada wysuwana na prowadnicach z wyjmowanym wkładem tworzywowy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flada zabezpieczona przed przypadkowym całkowitym wysunięcie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ętrze dolnej części szafki, podzielone na 2 części, poprzez wyciąganą półkę, lakierowaną proszkow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wyposażone w mechanizm samo domykając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a jezdne podwójne w tym min. 2 z blokadą, z elastycznym, niebrudzącym podłóg bieżnikie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afka przystosowana do mycia i dezynfekcj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drzwi i fronty szuflad dopasowane do kolorystyki wypełnień szczytów przy łóżka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9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 potwierdzający posiadanie znaku CE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9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 do Rejestru Wyrobów Medycznych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9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informacyjne zawierające pełne dane techniczne, </w:t>
            </w:r>
          </w:p>
          <w:p>
            <w:pPr>
              <w:pStyle w:val="Normal"/>
              <w:snapToGrid w:val="false"/>
              <w:ind w:left="2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tórych powinny być zaznaczone informacje potwierdzające spełnienie wymagań parametrów granicznych i oceniany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załączyć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kres gwarancji: minimum 24 miesiące od daty podpisania protokołu zdawczo- odbiorcze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astępne przeglądy każdorazowo po upływie kolejnego roku.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- dokładny adres i nr telefonu. Dane osoby odpowiedzialnej za serwisowanie sprzętu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 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dległość serwisu od siedziby Zamawiającego wynosi  w k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 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/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2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Table1"/>
        <w:jc w:val="righ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Część nr 2 zamówienia: pompa infuzyjna – objętościowa – </w:t>
      </w:r>
      <w:r>
        <w:rPr>
          <w:rFonts w:cs="Arial" w:ascii="Arial" w:hAnsi="Arial"/>
          <w:b/>
          <w:bCs/>
          <w:sz w:val="18"/>
          <w:szCs w:val="18"/>
        </w:rPr>
        <w:t>2 sztuki</w:t>
      </w:r>
    </w:p>
    <w:p>
      <w:pPr>
        <w:pStyle w:val="NormalTable1"/>
        <w:widowControl w:val="false"/>
        <w:rPr>
          <w:rFonts w:ascii="Arial" w:hAnsi="Arial" w:cs="Arial"/>
          <w:b/>
          <w:b/>
          <w:bCs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2781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4733"/>
        <w:gridCol w:w="1413"/>
        <w:gridCol w:w="3528"/>
        <w:gridCol w:w="1246"/>
        <w:gridCol w:w="1246"/>
      </w:tblGrid>
      <w:tr>
        <w:trPr>
          <w:tblHeader w:val="true"/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Zasilanie 230 V AC, 50 Hz oraz 12 VDC (akumulatorowe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Ochrona przed porażeniem, klasa I, typ CF, odporność na defibrylacj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Ochrona przed zalaniem: min IP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ożliwość stosowania zestawu do przetoczeń bez odcinka silikonow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echanizm zabezpieczający przed swobodnym przepływem grawitacyjny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ożliwość stosowania detektora kropl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ożliwość wykrywania powietrza w dreni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Instalacja drenu w pozycji poziomej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Zakres szybkości dozowania 0,1 - 1200 ml/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Zakres szybkości podaży Bolus`a  50 - 1200 ml/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Bolus manualny i automatyczny (z zaprogramowaną dawką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ożliwość ustawienia parametrów podaży Bolus`a:</w:t>
            </w:r>
          </w:p>
          <w:p>
            <w:pPr>
              <w:pStyle w:val="Teksttreci1"/>
              <w:numPr>
                <w:ilvl w:val="0"/>
                <w:numId w:val="32"/>
              </w:numPr>
              <w:shd w:fill="auto" w:val="clear"/>
              <w:tabs>
                <w:tab w:val="clear" w:pos="284"/>
              </w:tabs>
              <w:spacing w:lineRule="auto" w:line="240" w:before="0" w:after="0"/>
              <w:ind w:left="450" w:hanging="28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dawka</w:t>
            </w:r>
          </w:p>
          <w:p>
            <w:pPr>
              <w:pStyle w:val="Teksttreci1"/>
              <w:numPr>
                <w:ilvl w:val="0"/>
                <w:numId w:val="32"/>
              </w:numPr>
              <w:shd w:fill="auto" w:val="clear"/>
              <w:tabs>
                <w:tab w:val="clear" w:pos="284"/>
              </w:tabs>
              <w:spacing w:lineRule="auto" w:line="240" w:before="0" w:after="0"/>
              <w:ind w:left="450" w:hanging="30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eastAsia="Arial" w:cs="Arial" w:ascii="Arial" w:hAnsi="Arial"/>
                <w:spacing w:val="-4"/>
                <w:sz w:val="18"/>
                <w:szCs w:val="18"/>
                <w:lang w:eastAsia="pl-PL"/>
              </w:rPr>
              <w:t xml:space="preserve">    </w:t>
            </w: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czas lub szybkość podaż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ożliwość zmiany dawki Bolus`a bez wstrzymywania infuzji, bezpośrednio przed jego podaż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ożliwość ustawiania parametrów podaży dawki indukcyjnej (wysycającej) przed każdą infuzją:</w:t>
            </w:r>
          </w:p>
          <w:p>
            <w:pPr>
              <w:pStyle w:val="Teksttreci1"/>
              <w:numPr>
                <w:ilvl w:val="0"/>
                <w:numId w:val="13"/>
              </w:numPr>
              <w:shd w:fill="auto" w:val="clear"/>
              <w:tabs>
                <w:tab w:val="clear" w:pos="284"/>
                <w:tab w:val="left" w:pos="435" w:leader="none"/>
              </w:tabs>
              <w:spacing w:lineRule="auto" w:line="240" w:before="0" w:after="0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dawka</w:t>
            </w:r>
          </w:p>
          <w:p>
            <w:pPr>
              <w:pStyle w:val="Teksttreci1"/>
              <w:numPr>
                <w:ilvl w:val="0"/>
                <w:numId w:val="13"/>
              </w:numPr>
              <w:shd w:fill="auto" w:val="clear"/>
              <w:tabs>
                <w:tab w:val="clear" w:pos="284"/>
                <w:tab w:val="left" w:pos="430" w:leader="none"/>
              </w:tabs>
              <w:spacing w:lineRule="auto" w:line="240" w:before="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czas lub szybkość podaż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0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Programowanie parametrów infuzji w jednostkach:</w:t>
            </w:r>
          </w:p>
          <w:p>
            <w:pPr>
              <w:pStyle w:val="Teksttreci1"/>
              <w:numPr>
                <w:ilvl w:val="0"/>
                <w:numId w:val="24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ng, µg, mg, g</w:t>
            </w:r>
          </w:p>
          <w:p>
            <w:pPr>
              <w:pStyle w:val="Teksttreci1"/>
              <w:numPr>
                <w:ilvl w:val="0"/>
                <w:numId w:val="24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lU, IU, klU,</w:t>
            </w:r>
          </w:p>
          <w:p>
            <w:pPr>
              <w:pStyle w:val="Teksttreci1"/>
              <w:numPr>
                <w:ilvl w:val="0"/>
                <w:numId w:val="24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na kg wagi ciała lub nie,</w:t>
            </w:r>
          </w:p>
          <w:p>
            <w:pPr>
              <w:pStyle w:val="Teksttreci1"/>
              <w:numPr>
                <w:ilvl w:val="0"/>
                <w:numId w:val="24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na minutę, godzinę, dobę.</w:t>
            </w:r>
          </w:p>
          <w:p>
            <w:pPr>
              <w:pStyle w:val="Teksttreci1"/>
              <w:numPr>
                <w:ilvl w:val="0"/>
                <w:numId w:val="24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jednostki molow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Klawiatura numeryczna do wprowadzania wartości parametrów infuzj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ożliwość wpisania do pompy min. 100 procedur dozowania leków złożonych min. z:</w:t>
            </w:r>
          </w:p>
          <w:p>
            <w:pPr>
              <w:pStyle w:val="Teksttreci1"/>
              <w:numPr>
                <w:ilvl w:val="0"/>
                <w:numId w:val="20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nazwy leku,</w:t>
            </w:r>
          </w:p>
          <w:p>
            <w:pPr>
              <w:pStyle w:val="Teksttreci1"/>
              <w:numPr>
                <w:ilvl w:val="0"/>
                <w:numId w:val="20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rozcieńczenia leku,</w:t>
            </w:r>
          </w:p>
          <w:p>
            <w:pPr>
              <w:pStyle w:val="Teksttreci1"/>
              <w:numPr>
                <w:ilvl w:val="0"/>
                <w:numId w:val="20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 xml:space="preserve">szybkości dawkowania w wymaganych   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368" w:hanging="0"/>
              <w:rPr/>
            </w:pPr>
            <w:r>
              <w:rPr>
                <w:rStyle w:val="Teksttreci11pt1"/>
                <w:rFonts w:eastAsia="Arial" w:cs="Arial" w:ascii="Arial" w:hAnsi="Arial"/>
                <w:spacing w:val="-4"/>
                <w:sz w:val="18"/>
                <w:szCs w:val="18"/>
                <w:lang w:eastAsia="pl-PL"/>
              </w:rPr>
              <w:t xml:space="preserve">  </w:t>
            </w: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jednostkach,</w:t>
            </w:r>
          </w:p>
          <w:p>
            <w:pPr>
              <w:pStyle w:val="Teksttreci1"/>
              <w:numPr>
                <w:ilvl w:val="0"/>
                <w:numId w:val="20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>
                <w:rStyle w:val="Teksttreci11pt1"/>
                <w:rFonts w:ascii="Arial" w:hAnsi="Arial" w:cs="Arial"/>
                <w:spacing w:val="-4"/>
                <w:sz w:val="18"/>
                <w:szCs w:val="18"/>
                <w:lang w:eastAsia="pl-PL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 xml:space="preserve">limitów dla wszystkich wymienionych parametrów 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368" w:hanging="0"/>
              <w:rPr/>
            </w:pPr>
            <w:r>
              <w:rPr>
                <w:rStyle w:val="Teksttreci11pt1"/>
                <w:rFonts w:eastAsia="Arial" w:cs="Arial" w:ascii="Arial" w:hAnsi="Arial"/>
                <w:spacing w:val="-4"/>
                <w:sz w:val="18"/>
                <w:szCs w:val="18"/>
                <w:lang w:eastAsia="pl-PL"/>
              </w:rPr>
              <w:t xml:space="preserve">  </w:t>
            </w: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 xml:space="preserve">infuzji: 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284"/>
                <w:tab w:val="left" w:pos="308" w:leader="none"/>
              </w:tabs>
              <w:spacing w:lineRule="auto" w:line="240" w:before="0" w:after="0"/>
              <w:ind w:left="308" w:hanging="0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 xml:space="preserve">o miękkich, ostrzegających o przekroczeniu zalecanych wartości parametrów, 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284"/>
                <w:tab w:val="left" w:pos="308" w:leader="none"/>
              </w:tabs>
              <w:spacing w:lineRule="auto" w:line="240" w:before="0" w:after="0"/>
              <w:ind w:left="308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pl-PL" w:eastAsia="pl-PL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o twardych - blokujących możliwość wprowadzenia wartości spoza ich zakres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ożliwość stosowania oprogramowania komputerowego do tworzenia oraz przesyłania do pomp biblioteki leków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Regulowany próg ciśnienia okluzji - min. 9 poziomów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Wykrywana okluzja między pojemnikiem a pomp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Zmiana progu ciśnienia okluzji bez przerywania infuzji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Automatyczna funkcja antybolus po okluzji - zabezpieczenie przed podaniem niekontrolowanego bolusa po alarmie okluzj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Alarmy (tekstowe w języku polskim):</w:t>
            </w:r>
          </w:p>
          <w:p>
            <w:pPr>
              <w:pStyle w:val="Teksttreci1"/>
              <w:numPr>
                <w:ilvl w:val="0"/>
                <w:numId w:val="25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 xml:space="preserve">5 minut do końca podaży zaprogramowanej   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368" w:hanging="0"/>
              <w:rPr/>
            </w:pPr>
            <w:r>
              <w:rPr>
                <w:rStyle w:val="Teksttreci11pt1"/>
                <w:rFonts w:eastAsia="Arial" w:cs="Arial" w:ascii="Arial" w:hAnsi="Arial"/>
                <w:spacing w:val="-4"/>
                <w:sz w:val="18"/>
                <w:szCs w:val="18"/>
                <w:lang w:eastAsia="pl-PL"/>
              </w:rPr>
              <w:t xml:space="preserve">  </w:t>
            </w: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objętości</w:t>
            </w:r>
          </w:p>
          <w:p>
            <w:pPr>
              <w:pStyle w:val="Teksttreci1"/>
              <w:numPr>
                <w:ilvl w:val="0"/>
                <w:numId w:val="25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podana zaprogramowana objętość</w:t>
            </w:r>
          </w:p>
          <w:p>
            <w:pPr>
              <w:pStyle w:val="Teksttreci1"/>
              <w:numPr>
                <w:ilvl w:val="0"/>
                <w:numId w:val="25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przepływ za mały / za duży</w:t>
            </w:r>
          </w:p>
          <w:p>
            <w:pPr>
              <w:pStyle w:val="Teksttreci1"/>
              <w:numPr>
                <w:ilvl w:val="0"/>
                <w:numId w:val="25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powietrze w drenie</w:t>
            </w:r>
          </w:p>
          <w:p>
            <w:pPr>
              <w:pStyle w:val="Teksttreci1"/>
              <w:numPr>
                <w:ilvl w:val="0"/>
                <w:numId w:val="25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okluzja</w:t>
            </w:r>
          </w:p>
          <w:p>
            <w:pPr>
              <w:pStyle w:val="Teksttreci1"/>
              <w:numPr>
                <w:ilvl w:val="0"/>
                <w:numId w:val="25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30 minut do rozładowania akumulatora</w:t>
            </w:r>
          </w:p>
          <w:p>
            <w:pPr>
              <w:pStyle w:val="Teksttreci1"/>
              <w:numPr>
                <w:ilvl w:val="0"/>
                <w:numId w:val="25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akumulator rozładowany</w:t>
            </w:r>
          </w:p>
          <w:p>
            <w:pPr>
              <w:pStyle w:val="Teksttreci1"/>
              <w:numPr>
                <w:ilvl w:val="0"/>
                <w:numId w:val="25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zanik zasilania sieciowego</w:t>
            </w:r>
          </w:p>
          <w:p>
            <w:pPr>
              <w:pStyle w:val="Teksttreci1"/>
              <w:numPr>
                <w:ilvl w:val="0"/>
                <w:numId w:val="25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368" w:hanging="22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pompa uszkodzo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Historia infuzji - możliwość zapamiętania min. 1500 zdarze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Czas pracy z akumulatora min. 10 h przy infuzji 25 ml/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</w:rPr>
              <w:t xml:space="preserve">Cza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ładowania akumulatora do 100% maks 5 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b/>
                <w:smallCaps/>
                <w:sz w:val="18"/>
                <w:szCs w:val="18"/>
              </w:rPr>
              <w:t>Wymagania dodatkowe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mallCaps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mallCap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ożliwość mocowania pomp na statywach oraz w stacjach dokującyc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Pompa wyposażona w uchwyt do mocowania na statywach niewymagający demontażu przy mocowaniu pomp w stacjach dokującyc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Pompa wyposażona w wbudowany uchwyt do przenoszen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Możliwość komunikacji pomp umieszczonych w stacjach dokujących poprzez sieć LAN z oprogramowaniem zewnętrznym, służącym do:</w:t>
            </w:r>
          </w:p>
          <w:p>
            <w:pPr>
              <w:pStyle w:val="Teksttreci1"/>
              <w:numPr>
                <w:ilvl w:val="0"/>
                <w:numId w:val="33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450" w:hanging="28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podglądu przebiegu infuzji dla każdej pompy w formie graficzne</w:t>
              <w:softHyphen/>
              <w:t>go wykresu (trendu),</w:t>
            </w:r>
          </w:p>
          <w:p>
            <w:pPr>
              <w:pStyle w:val="Teksttreci1"/>
              <w:numPr>
                <w:ilvl w:val="0"/>
                <w:numId w:val="33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450" w:hanging="28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podglądu parametrów infuzji dla każdej pompy,</w:t>
            </w:r>
          </w:p>
          <w:p>
            <w:pPr>
              <w:pStyle w:val="Teksttreci1"/>
              <w:numPr>
                <w:ilvl w:val="0"/>
                <w:numId w:val="33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450" w:hanging="28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prezentacji alarmów w pompach oraz wyświetlania ich przyczy</w:t>
              <w:softHyphen/>
              <w:t>ny,</w:t>
            </w:r>
          </w:p>
          <w:p>
            <w:pPr>
              <w:pStyle w:val="Teksttreci1"/>
              <w:numPr>
                <w:ilvl w:val="0"/>
                <w:numId w:val="33"/>
              </w:numPr>
              <w:shd w:fill="auto" w:val="clear"/>
              <w:tabs>
                <w:tab w:val="clear" w:pos="284"/>
                <w:tab w:val="left" w:pos="450" w:leader="none"/>
              </w:tabs>
              <w:spacing w:lineRule="auto" w:line="240" w:before="0" w:after="0"/>
              <w:ind w:left="450" w:hanging="28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archiwizacji informacji o przeprowadzonych infuzjach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Zasilanie pomp mocowanych poza stacją dokującą bezpośrednio z sieci energetycznej - niedopuszczalny jest zasilacz zewnętrzn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Napisy na wyświetlaczu w języku polski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Duży i czytelny wyświetlacz z możliwością wyświetlenia następujących informacji jednocześnie: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nazwa leku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dawka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szybkość infuzji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objętość podana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stan naładowania akumulatora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68" w:hanging="224"/>
              <w:rPr/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aktualne ciśnienie w drenie</w:t>
            </w:r>
          </w:p>
          <w:p>
            <w:pPr>
              <w:pStyle w:val="Teksttreci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68" w:hanging="22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  <w:lang w:eastAsia="pl-PL"/>
              </w:rPr>
              <w:t>stan infuzji (w toku lub zatrzymana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Teksttreci11pt1"/>
                <w:rFonts w:cs="Arial" w:ascii="Arial" w:hAnsi="Arial"/>
                <w:spacing w:val="-4"/>
                <w:sz w:val="18"/>
                <w:szCs w:val="18"/>
              </w:rPr>
              <w:t xml:space="preserve">Instrukcja obsługi w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języku polski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aga do 2,5 kg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6" w:hanging="0"/>
              <w:rPr>
                <w:rFonts w:ascii="Arial" w:hAnsi="Arial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6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</w:tr>
      <w:tr>
        <w:trPr>
          <w:trHeight w:val="90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 wyżej wyspecyfikowane urządzenie jest kompletne i będzie gotowe do użytkowania bez żadnych dodatkowych zakupów i inwestycj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kres gwarancji: minimum 24 miesiące od daty podpisania protokołu zdawczo- odbiorcz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udziela gwarancji na akcesori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.</w:t>
            </w:r>
          </w:p>
          <w:p>
            <w:pPr>
              <w:pStyle w:val="Normal"/>
              <w:shd w:fill="FFFFFF" w:val="clear"/>
              <w:ind w:left="57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zobowiązany jest przedstawić Zamawiającemu przed zawarciem umowy (najpóźniej w dniu jej zawarcia) harmonogram działań serwisowych (bezpłatnych przeglądów serwisowych) zgodny z zaleceniami producent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- dokładny adres i nr telefonu.</w:t>
            </w:r>
          </w:p>
          <w:p>
            <w:pPr>
              <w:pStyle w:val="Normal"/>
              <w:shd w:fill="FFFFFF" w:val="clear"/>
              <w:ind w:left="57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48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24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jest dłuższy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24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snapToGrid w:val="false"/>
              <w:ind w:left="113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ind w:left="720" w:hanging="1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/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3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Table1"/>
        <w:jc w:val="righ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Część nr 3 zamówienia: Wirówka laboratoryjna – </w:t>
      </w:r>
      <w:r>
        <w:rPr>
          <w:rFonts w:cs="Arial" w:ascii="Arial" w:hAnsi="Arial"/>
          <w:b/>
          <w:bCs/>
          <w:sz w:val="18"/>
          <w:szCs w:val="18"/>
        </w:rPr>
        <w:t>1 sztuka</w:t>
      </w:r>
    </w:p>
    <w:p>
      <w:pPr>
        <w:pStyle w:val="NormalTable1"/>
        <w:widowControl w:val="false"/>
        <w:rPr>
          <w:rFonts w:ascii="Arial" w:hAnsi="Arial" w:cs="Arial"/>
          <w:b/>
          <w:b/>
          <w:bCs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28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4583"/>
        <w:gridCol w:w="1413"/>
        <w:gridCol w:w="3528"/>
      </w:tblGrid>
      <w:tr>
        <w:trPr>
          <w:tblHeader w:val="true"/>
          <w:trHeight w:val="39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boratoryjna  wirówka  stołowa  z chłodzeniem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enie wirówki 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300" w:leader="none"/>
              </w:tabs>
              <w:suppressAutoHyphens w:val="false"/>
              <w:ind w:left="30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rotor horyzontalny o pojemności 4 x 250 ml, maksymalne obroty do 5000 obr/min/ 4724 RCF –              1 szt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300" w:leader="none"/>
                <w:tab w:val="left" w:pos="497" w:leader="none"/>
              </w:tabs>
              <w:suppressAutoHyphens w:val="false"/>
              <w:ind w:left="30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pojemników wirowniczych o pojemności 250 ml każdy – 4 szt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obsługowy silnik indukcyjn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C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woczesny układ programowania parametrów:</w:t>
            </w:r>
          </w:p>
          <w:p>
            <w:pPr>
              <w:pStyle w:val="Normal"/>
              <w:numPr>
                <w:ilvl w:val="0"/>
                <w:numId w:val="36"/>
              </w:numPr>
              <w:ind w:left="30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programów eksploatacyjnych, </w:t>
            </w:r>
          </w:p>
          <w:p>
            <w:pPr>
              <w:pStyle w:val="Normal"/>
              <w:numPr>
                <w:ilvl w:val="0"/>
                <w:numId w:val="36"/>
              </w:numPr>
              <w:ind w:left="30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ci obrotowej lub RCF,</w:t>
            </w:r>
          </w:p>
          <w:p>
            <w:pPr>
              <w:pStyle w:val="Normal"/>
              <w:numPr>
                <w:ilvl w:val="0"/>
                <w:numId w:val="36"/>
              </w:numPr>
              <w:ind w:left="300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efektywnego czasu wirowania w min lub sek.</w:t>
            </w:r>
          </w:p>
          <w:p>
            <w:pPr>
              <w:pStyle w:val="Normal"/>
              <w:numPr>
                <w:ilvl w:val="0"/>
                <w:numId w:val="36"/>
              </w:numPr>
              <w:ind w:left="30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enie czasu od startu lub od osiągnięcia prędkości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j,</w:t>
            </w:r>
          </w:p>
          <w:p>
            <w:pPr>
              <w:pStyle w:val="Normal"/>
              <w:numPr>
                <w:ilvl w:val="0"/>
                <w:numId w:val="36"/>
              </w:numPr>
              <w:ind w:left="30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i rozpędzania i hamowania,</w:t>
            </w:r>
          </w:p>
          <w:p>
            <w:pPr>
              <w:pStyle w:val="Normal"/>
              <w:numPr>
                <w:ilvl w:val="0"/>
                <w:numId w:val="36"/>
              </w:numPr>
              <w:ind w:left="30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y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w trybie short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gnetyczna identyfikacja wirników pracy, wybieran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, z możliwością wpisania  słownej nazwy oraz zabezpieczenia przed niepożądaną zmiana parametrów pięć stopni hamowania i pięć stopni przyspieszania okienko w pokrywie do walidacji prędkości obrotowej rotor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System identyfikacji błędów:</w:t>
            </w:r>
          </w:p>
          <w:p>
            <w:pPr>
              <w:pStyle w:val="Pa5"/>
              <w:numPr>
                <w:ilvl w:val="0"/>
                <w:numId w:val="17"/>
              </w:numPr>
              <w:ind w:left="300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niewyważenia,</w:t>
            </w:r>
          </w:p>
          <w:p>
            <w:pPr>
              <w:pStyle w:val="Pa5"/>
              <w:numPr>
                <w:ilvl w:val="0"/>
                <w:numId w:val="17"/>
              </w:numPr>
              <w:ind w:left="300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niewłaściwie wybranego rotora,</w:t>
            </w:r>
          </w:p>
          <w:p>
            <w:pPr>
              <w:pStyle w:val="Pa5"/>
              <w:numPr>
                <w:ilvl w:val="0"/>
                <w:numId w:val="17"/>
              </w:numPr>
              <w:ind w:left="300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przerwania realizacji zadanego programu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Sygnalizacja awarii układu zasilan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Wyjście RS 2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Możliwość rejestracji parametrów pracy za pośrednictwem PC lub drukarki z podłączeniem szeregowy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Komora wirowania wykonana ze stali kwasoodpornej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Możliwość wstępnego schładzania z wirowaniem lub bez wirowani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Możliwość schładzania po zakończeniu wirowani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/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 xml:space="preserve">Precyzyjna stabilizacja temperatury chłodzenia i grzania </w:t>
            </w:r>
          </w:p>
          <w:p>
            <w:pPr>
              <w:pStyle w:val="Pa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w zakresie od  -20ºC do + 55 ºC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Style w:val="A0"/>
                <w:rFonts w:cs="Arial" w:ascii="Arial" w:hAnsi="Arial"/>
                <w:sz w:val="18"/>
                <w:szCs w:val="18"/>
              </w:rPr>
              <w:t>irnik horyzontalny z pojemnikami 4 x 250 m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Automatyczne otwieranie pokry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Zabezpieczenie przed:</w:t>
            </w:r>
          </w:p>
          <w:p>
            <w:pPr>
              <w:pStyle w:val="Pa5"/>
              <w:rPr/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a) otwieraniem pokrywy podczas wirow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) </w:t>
            </w:r>
            <w:r>
              <w:rPr>
                <w:rStyle w:val="A0"/>
                <w:rFonts w:cs="Arial" w:ascii="Arial" w:hAnsi="Arial"/>
                <w:sz w:val="18"/>
                <w:szCs w:val="18"/>
              </w:rPr>
              <w:t>uruchomieniem wirówki przy otwartej pokrywi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/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Wymiary (H/W/D): 670 ±10 mm /420±10mm /420±10m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4"/>
              <w:rPr/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Maksymalna moc pobierana: 980 W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sz w:val="18"/>
                <w:szCs w:val="18"/>
              </w:rPr>
              <w:t>Produkt zgodny jest z międzynarodowymi warunkami bezpieczeństwa EN-61010-1 i EN-61010-2-0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1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1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inimum 36 miesięc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astępne przeglądy każdorazowo po upływie kolejnego roku.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- dokładny adres i nr telefonu. Dane osoby odpowiedzialnej za serwisowanie sprzętu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4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Table1"/>
        <w:jc w:val="righ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Table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4 zamówienia: Kardiomonitor dla Oddziału Hematologicznego  – 1 sztuka;</w:t>
      </w:r>
    </w:p>
    <w:p>
      <w:pPr>
        <w:pStyle w:val="NormalTable1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11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>kardiomonito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usza 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27"/>
        <w:gridCol w:w="9"/>
        <w:gridCol w:w="1559"/>
        <w:gridCol w:w="3261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arametry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36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arat fabrycznie nowy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, rok produkcji: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6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diomonitor stacjonarno – przenośny o budowie kompaktowej, z pojedynczym, kolorowym monitorem LCD TFT:</w:t>
            </w:r>
          </w:p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a) przekątna monitora min. 12” i rozdzielczości,  co najmniej</w:t>
            </w:r>
          </w:p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800 x 600 pikseli;</w:t>
            </w:r>
          </w:p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b)  waga urządzenia poniżej 6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silanie: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) sieciowe 230V 50 Hz </w:t>
              <w:br/>
              <w:t xml:space="preserve">b) akumulatorowe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na min.  1 godz.;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c) akumulator  wbudowany i ładowany automatycznie po podłączeniu do sie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:</w:t>
            </w:r>
          </w:p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- obrazowanie min. 8 krzywych na jednym ekranie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- możliwość konfigurowania min. 8 własnych ekranów przez użytkow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endy graficzne i tabelaryczne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Prezentacja trendów z min. 72 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chiwum alarmów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 - min. 120 przypad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ługa urządzeni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w języku polskim poprzez ekran dotyk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armowanie -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trzystopniowe alarmy z możliwością ich zawiesz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ieczenie urządzenia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 zabezpieczenie przed impulsem defibrylacyjnym oraz zakłóceniami wysokiej częstotliw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„Full disclosure”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ciągły zapis wszystkich fal – nie tylko EKG, ale także wszystkich pozostałych fal dynamicznych - i wszystkich monitorowanych wartości z okresu min. 12 godzi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overflowPunct w:val="false"/>
              <w:autoSpaceDE w:val="false"/>
              <w:ind w:left="102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KG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02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monitorowanie EKG z kabla 3 lub 5 żyłoweg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02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zakres częstości akcji serca: min. 15-300 bp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02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obserwacja z min. 6 odprowadzeń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02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EKG (I, II, III, aVR, aVL, aVF) jednocześni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</w:tabs>
              <w:suppressAutoHyphens w:val="false"/>
              <w:overflowPunct w:val="false"/>
              <w:autoSpaceDE w:val="false"/>
              <w:ind w:left="385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analiza odcinka S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</w:tabs>
              <w:suppressAutoHyphens w:val="false"/>
              <w:overflowPunct w:val="false"/>
              <w:autoSpaceDE w:val="false"/>
              <w:ind w:left="385" w:hanging="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analiza min. 10 arytmii detekcj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</w:tabs>
              <w:suppressAutoHyphens w:val="false"/>
              <w:overflowPunct w:val="false"/>
              <w:autoSpaceDE w:val="false"/>
              <w:ind w:left="385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stymulatora serc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</w:tabs>
              <w:suppressAutoHyphens w:val="false"/>
              <w:overflowPunct w:val="false"/>
              <w:autoSpaceDE w:val="false"/>
              <w:ind w:left="385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wyposażenie: kabel EKG 3 żył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iracja metodą impedancyjną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częstości oddechu w zakresie: 5-150 /mi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/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alarm bezdechu w zakresie: 5-40 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możliwość programowego wyboru elektrod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do detekcji częstości oddechu (szczytami płuc, przeponą)   z menu bez konieczności ich przepina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prezentacja fali oddec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lsoksymetria odporna na niską perfuzję i artefakty ruchow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typu Nellcor , Masimo lub równoważ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obrazowanie krzywej pletyzmograficzn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wartość saturacji w zakresie min. 1-100%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tętno obwodowe w zakresie min. 20-300 bpm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wyposażenie: przewód interfejsowy  i  standardowy czujnik typu klips na pal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inwazyjny pomiar ciśnienia tętniczego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zakres pomiarowy: 15-260 mmHg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pomiar na żądanie i automatyczn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pomiaru auto w zakresie: 5-360 minu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ciśnienie skurczowe, średnie, rozkurczow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pomiar wartości tętna z mankietu z prezentacją wartości na ekrani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136" w:right="-36" w:hanging="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wyposażenie: 3 mankiety wielorazowe (mały, średni, duż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iar temperatur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282" w:right="-36" w:hanging="18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prezentacja wartości T1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282" w:right="-36" w:hanging="180"/>
              <w:textAlignment w:val="baseline"/>
              <w:rPr>
                <w:rFonts w:ascii="Arial" w:hAnsi="Arial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zakres pomiarowy 10-45°C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</w:tabs>
              <w:suppressAutoHyphens w:val="false"/>
              <w:overflowPunct w:val="false"/>
              <w:autoSpaceDE w:val="false"/>
              <w:ind w:left="282" w:right="-36" w:hanging="18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>wyposażenie: sonda temperatu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łączenie sieciowe: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realizacja sieci LAN za pomocą sieci ETHERNET (standard komputerowy IEEE802.3) przez złącze RJ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ind w:left="528" w:hanging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cowanie kardiomonitora -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półka do mocowania na ści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86" w:hanging="0"/>
              <w:rPr>
                <w:rFonts w:ascii="Arial" w:hAnsi="Arial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86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medycznego użytkownika w zakresie eksploatacji i obsługi urządzenia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minimum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36 miesięc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astępne przeglądy każdorazowo po upływie kolejnego roku.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- dokładny adres i nr telefonu. Dane osoby odpowiedzialnej za serwisowanie sprzętu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3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3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3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22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ind w:left="528" w:hanging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/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5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Table1"/>
        <w:jc w:val="righ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Część nr 5 zamówienia: Bronchofiberoskop intubacyjny – </w:t>
      </w:r>
      <w:r>
        <w:rPr>
          <w:rFonts w:cs="Arial" w:ascii="Arial" w:hAnsi="Arial"/>
          <w:b/>
          <w:bCs/>
          <w:sz w:val="18"/>
          <w:szCs w:val="18"/>
        </w:rPr>
        <w:t>1 sztuka</w:t>
      </w:r>
    </w:p>
    <w:p>
      <w:pPr>
        <w:pStyle w:val="NormalTable1"/>
        <w:widowControl w:val="false"/>
        <w:rPr>
          <w:rFonts w:ascii="Arial" w:hAnsi="Arial" w:cs="Arial"/>
          <w:b/>
          <w:b/>
          <w:bCs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28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4583"/>
        <w:gridCol w:w="1413"/>
        <w:gridCol w:w="3528"/>
      </w:tblGrid>
      <w:tr>
        <w:trPr>
          <w:tblHeader w:val="true"/>
          <w:trHeight w:val="39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ronchofiberoskop intubacyjny i do zabiegów terapeutycznych górnych dróg oddechowych 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chofiberoskop  z wbudowanym halogenowym źródłem światła zasilanym baterią o mocy 1,5W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metr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kąt widzenia: 90 stopn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kierunek widzenia: 0 stopn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głębia ostrości: 3-50 m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średnica zewnętrzna końcówki: 5,1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średnica zewnętrzna sondy: 5,2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zakres zginania końcówki: góra 180 °, dół 13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długość robocza: 60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długość całkowita: 855 m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ł roboczym o średnicy 2,6 mm do wprowadzania narzędzi endoskopowych, współpracujący z aparatem fotograficznym oraz kamerą endoskopową.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 znajduje się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wiatłowód typ. S o długości 3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wór ssący w pełni demontowan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czoteczki czyszczą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ęczny test szczelności z pompą powietrza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kompatybilność z posiadaną przez Szpital myjnią do endoskopów serii ETD3-Basic przy użyciu przyłączy z certyfikatem C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odłączenia do stacjonarnego źródła światła za pomocą światłowodu. Kompatybilność z posiadanym przez oddział halogenowym źródłem światła typ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RZ Halogen 250 Twin 201332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let części zamiennych zużywalnych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1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1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kres gwarancji: minimum  24 miesięcy od daty podpisania protokołu zdawczo- odbiorcz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astępne przeglądy każdorazowo po upływie kolejnego roku.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- dokładny adres i nr telefonu. Dane osoby odpowiedzialnej za serwisowanie sprzętu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6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Table1"/>
        <w:jc w:val="righ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Część nr 6 zamówienia: Przenośny system do nieinwazyjnego monitoringu parametrów hemodynamicznych – </w:t>
      </w:r>
      <w:r>
        <w:rPr>
          <w:rFonts w:cs="Arial" w:ascii="Arial" w:hAnsi="Arial"/>
          <w:b/>
          <w:bCs/>
          <w:sz w:val="18"/>
          <w:szCs w:val="18"/>
        </w:rPr>
        <w:t>1 sztuka</w:t>
      </w:r>
    </w:p>
    <w:p>
      <w:pPr>
        <w:pStyle w:val="NormalTable1"/>
        <w:widowControl w:val="false"/>
        <w:rPr>
          <w:rFonts w:ascii="Arial" w:hAnsi="Arial" w:cs="Arial"/>
          <w:b/>
          <w:b/>
          <w:bCs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28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4583"/>
        <w:gridCol w:w="1413"/>
        <w:gridCol w:w="3528"/>
      </w:tblGrid>
      <w:tr>
        <w:trPr>
          <w:tblHeader w:val="true"/>
          <w:trHeight w:val="39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parat przeznaczony do nieinwazyjnego monitoringu parametrów hemodynamicznych (kardiografia impedancyjna) 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pomiarów parametrów hemodynamicznych poprzez bioimpedancj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ntegrowany moduł NIBP o zakresie 40-260 mmHg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y moduł SpO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w języku polski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y ekran dotykowy z wyświetlaczem LCD TFT, przekątna ekranu min. 10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e parametry układu krążenia stale monitorowane przez aparat z możliwością wyświetlania ich na ekra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zut serca i pojemność minutowa serca (CO i CI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jętość wyrzutowa i wskaźnik objętości wyrzutowej serca (SV i SI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ór naczyń obwodowych i wskaźniki (SVR i SVRI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mienność objętości wyrzutowej (SVV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kaźnik dostawy tlenu (DO2I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turacja tlen (Spo2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 płynu klatki piersiowej (TFC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półczynnik czasu skurczowego (STR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urczowe, rozkurczowe i średnie ciśnienie tętnicze krwi (NIBP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częstość akcji serca (HR), skurcz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deks Heather (HI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e wymagania wyświetleń ekranó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. 4 różne ekrany. Każdy z ekranów pokazuje jakość sygnału. Możliwość wyświetleń na poszczególnych ekranach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podstawow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ilość krzywych falowych możliwych do jednoczesnej obserwacji na ekranie: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lość parametrów możliwych do jednoczesnej obserwacji na ekranie w formie liczb: 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słupkowy – możliwość wyświetlenia 6 parametrów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trendów – możliwość wyświetlenia 4 parametrów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ran diagnostyczny – graficzne zobrazowanie stanu hemodynamicznego pacjenta, możliwość wyświetl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arametrów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domienie o wystąpieniu alarmu sygnałem dźwiękowym i wizualnym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prowadzenia zewnętrznych wartości min. CVP, hemoglobi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stawienia znacznik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dy mierzonych parametrów, minimum 72 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 xml:space="preserve">TAK, podać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ntegrowana drukarka termiczna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raz z aparatem dostarczone zostaną zestawy czujników w ilości 50 zestaw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 zestaw dla 1 pacjenta)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Informacje dodatkowe: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na netto za 1 zestaw czujników wynosi: …………… zł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pis zestawu: …………………..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wyposażony w port USB, serial port, port dla sieci Ethernet, port dla drukarki sieciowej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sieciowe 230V, 50 Hz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1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1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kres gwarancji: minimum 36 miesięcy od daty podpisania protokołu zdawczo- odbiorcz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astępne przeglądy każdorazowo po upływie kolejnego roku.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7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Część nr 7 zamówienia: Elektrokardiograf 12-kanałowy dla dorosłych – </w:t>
      </w:r>
      <w:r>
        <w:rPr>
          <w:rFonts w:cs="Arial" w:ascii="Arial" w:hAnsi="Arial"/>
          <w:b/>
          <w:bCs/>
          <w:color w:val="FF0000"/>
          <w:sz w:val="18"/>
          <w:szCs w:val="18"/>
        </w:rPr>
        <w:t>2 sztuki</w:t>
      </w:r>
    </w:p>
    <w:p>
      <w:pPr>
        <w:pStyle w:val="Normal"/>
        <w:rPr>
          <w:rFonts w:ascii="Arial" w:hAnsi="Arial" w:cs="Arial"/>
          <w:b/>
          <w:b/>
          <w:bCs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8"/>
        </w:rPr>
      </w:r>
    </w:p>
    <w:p>
      <w:pPr>
        <w:pStyle w:val="NormalTable1"/>
        <w:widowControl w:val="false"/>
        <w:rPr>
          <w:rFonts w:ascii="Arial" w:hAnsi="Arial" w:cs="Arial"/>
          <w:b/>
          <w:b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smallCaps/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28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4734"/>
        <w:gridCol w:w="1417"/>
        <w:gridCol w:w="3373"/>
      </w:tblGrid>
      <w:tr>
        <w:trPr>
          <w:tblHeader w:val="true"/>
          <w:trHeight w:val="39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lektrokardiograf 12-kanałowy dla dorosłych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silanie aparatu sieciowo-akumulator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budowana drukark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wydruk na papierze ciągłym (z rolki) o szer. ok. 210 mm (A4)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możliwość wydruku od 3 do 12 odprowadzeń EKG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możliwość wydruku na drukarce zewnętrznej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opisać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kran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wyświetlacz kolorowy minimum 10”, TFT LCD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możliwość prezentacji od 3 do 12 odprowadzeń EKG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panel dotykowy; menu wyświetlane na ekranie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funkcja ukrywania paska menu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prezentacja wyników analizy i interpretacji oraz częstości akcji serca (HR)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możliwość przeglądania zapisanych w pamięci badań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Funkcje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284"/>
                <w:tab w:val="left" w:pos="300" w:leader="none"/>
              </w:tabs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aca aparatu w trybie automatycznym i manualnym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284"/>
                <w:tab w:val="left" w:pos="300" w:leader="none"/>
              </w:tabs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utomatyczna analiza i interpretacja danych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284"/>
                <w:tab w:val="left" w:pos="300" w:leader="none"/>
              </w:tabs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żliwość konfiguracji ustawień aparatu oraz panelu sterowania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284"/>
                <w:tab w:val="left" w:pos="300" w:leader="none"/>
              </w:tabs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za pacjentów min. 2000 badań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284"/>
                <w:tab w:val="left" w:pos="300" w:leader="none"/>
              </w:tabs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ryb pracy akumulatorowej do 300 badań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284"/>
                <w:tab w:val="left" w:pos="300" w:leader="none"/>
              </w:tabs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żliwość zapis badania do pamięci USB (np. PenDrive)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284"/>
                <w:tab w:val="left" w:pos="300" w:leader="none"/>
              </w:tabs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żliwość przesłania badania e-mail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284"/>
                <w:tab w:val="left" w:pos="300" w:leader="none"/>
              </w:tabs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źwiękowa sygnalizacja wykrytych pobudzeń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284"/>
                <w:tab w:val="left" w:pos="300" w:leader="none"/>
              </w:tabs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tekcja stymulatora serca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284"/>
                <w:tab w:val="left" w:pos="300" w:leader="none"/>
              </w:tabs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gnalizacja złego podłączenia poszczególnych elektrod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284"/>
                <w:tab w:val="left" w:pos="300" w:leader="none"/>
              </w:tabs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gnalizacja stanu naładowania akumulatora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opisać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rgonomiczna klawiatura alfanumeryczna i funkcyjn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munikacja z komputerem PC poprzez port USB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rty USB w ilości min. 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Filtry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300" w:leader="none"/>
              </w:tabs>
              <w:suppressAutoHyphens w:val="false"/>
              <w:ind w:left="300" w:hanging="284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frowa filtracja zakłóceń sieciowych, 50Hz, 60Hz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300" w:leader="none"/>
              </w:tabs>
              <w:suppressAutoHyphens w:val="false"/>
              <w:ind w:left="300" w:hanging="284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frowa filtracja zakłóceń pochodzenia mięśniowego, 25 35, 45 Hz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300" w:leader="none"/>
              </w:tabs>
              <w:suppressAutoHyphens w:val="false"/>
              <w:ind w:left="300" w:hanging="284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utomatyczna regulacja położenia linii izoelektrycznej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300" w:leader="none"/>
              </w:tabs>
              <w:suppressAutoHyphens w:val="false"/>
              <w:ind w:left="300" w:hanging="284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tr izolini: 0,15Hz 0,45Hz 0,75Hz 1,5H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pi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00" w:leader="none"/>
              </w:tabs>
              <w:suppressAutoHyphens w:val="false"/>
              <w:ind w:left="1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gnał EKG: 12 odprowadzeń standardowych oraz Cabrera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00" w:leader="none"/>
              </w:tabs>
              <w:suppressAutoHyphens w:val="false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ułość: 2,5/5/10/20 mm/mV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00" w:leader="none"/>
              </w:tabs>
              <w:suppressAutoHyphens w:val="false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ędkość: 5/10/25/50 mm/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taw akcesoriów: kabel EKG, elektrody przyssawkowe, elektrody kończynowe klipsowe, kabel zasilający, papier EKG 1 rolk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na elektrokardiograf o podstawie jezdnej min. 4 kołowej z wysięgnikiem na kabel pacjenta oraz półk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1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1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minimum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miesiąc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. Następne przeglądy każdorazowo po upływie kolejnego roku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8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Część nr 8 zamówienia: Nebulizator ultradźwiękowy – </w:t>
      </w:r>
      <w:r>
        <w:rPr>
          <w:rFonts w:cs="Arial" w:ascii="Arial" w:hAnsi="Arial"/>
          <w:b/>
          <w:bCs/>
          <w:sz w:val="18"/>
          <w:szCs w:val="18"/>
        </w:rPr>
        <w:t>1 sztuka</w:t>
      </w:r>
    </w:p>
    <w:p>
      <w:pPr>
        <w:pStyle w:val="NormalTable1"/>
        <w:widowControl w:val="false"/>
        <w:rPr>
          <w:rFonts w:ascii="Arial" w:hAnsi="Arial" w:cs="Arial"/>
          <w:b/>
          <w:b/>
          <w:bCs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28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4583"/>
        <w:gridCol w:w="1413"/>
        <w:gridCol w:w="3528"/>
      </w:tblGrid>
      <w:tr>
        <w:trPr>
          <w:tblHeader w:val="true"/>
          <w:trHeight w:val="39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ebulizator ultradźwiękowy – fabrycznie nowy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ator rozpylający ciecz za pomocą drgań mechanicznych o dużej częstotliwości przeznaczony do nebulizacji, nebulizacji lekowej z możliwością przyśpieszania aplikacji leku.</w:t>
            </w:r>
          </w:p>
          <w:p>
            <w:pPr>
              <w:pStyle w:val="Normal"/>
              <w:tabs>
                <w:tab w:val="clear" w:pos="284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gania otrzymywane z przetwornika ultradźwiękowego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y kompresor przystosowany do pracy ciągłej (24g na dobę). Przepływ w komorze wywoływany powietrze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zol cząsteczek od 1 do 6 mikronów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ator stacjonarno-transportowy na podstawie jezdnej w postaci stojaka na kółkac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trwałego zamocowania urządzenia na półce ściennej oraz półka (wspornik) do stojaka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 xml:space="preserve">TAK, podać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posażeniu wymagany giętki wieszak, wraz z zestawem rur silikonowych o dł. około 35 cm ±5 cm i 85 cm ±5 c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AC 230 VAC 50 Hz+/-10%, 8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kontroli bezpieczeństwa pracy urządzenia gwarantujący samoczynne wyłączenie się aparatu w razie awari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rogramowania dowolnego czasu pracy od 5 minut do 60 minut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z możliwością regulacji siły nebulizacji przez użytkownik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halator z możliwością aplikacji zimnego lub ciepłego aerozolu dostosowany do bieżących potrzeb użytkownika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st. C temperatura wytwarzanego aerozol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iki do inhalatora jednorazowe, sterylne  o pojemności 145 ml (w zestawie z aparatem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opakowanie ok. 48 sztuk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pekt wydany przez producenta aparatu z listą parametrów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y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1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16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inimum 24 miesięc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astępne przeglądy każdorazowo po upływie kolejnego roku.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9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Table1"/>
        <w:jc w:val="righ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Część nr 9 zamówienia: </w:t>
      </w:r>
      <w:r>
        <w:rPr>
          <w:rFonts w:cs="Arial" w:ascii="Arial" w:hAnsi="Arial"/>
          <w:b/>
          <w:smallCaps/>
          <w:sz w:val="18"/>
          <w:szCs w:val="18"/>
        </w:rPr>
        <w:t xml:space="preserve">Myjnia - dezynfektor przeznaczona do mycia i dezynfekcji obuwia, tac i naczyń szpitalnych </w:t>
      </w:r>
      <w:r>
        <w:rPr>
          <w:rFonts w:cs="Arial" w:ascii="Arial" w:hAnsi="Arial"/>
          <w:b/>
          <w:bCs/>
          <w:smallCaps/>
          <w:sz w:val="18"/>
          <w:szCs w:val="18"/>
        </w:rPr>
        <w:t>– 1 sztuka</w:t>
      </w:r>
    </w:p>
    <w:p>
      <w:pPr>
        <w:pStyle w:val="NormalTable1"/>
        <w:widowControl w:val="false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4583"/>
        <w:gridCol w:w="1413"/>
        <w:gridCol w:w="3528"/>
      </w:tblGrid>
      <w:tr>
        <w:trPr>
          <w:tblHeader w:val="true"/>
          <w:trHeight w:val="39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 xml:space="preserve">Myjnia -dezynfektor  przeznaczona do mycia i dezynfekcji obuwia, tac i misek szpitalnych. 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ezynfekcja termiczna zgodnie z normą EN ISO 15883-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Ładowanie od front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Ładowność kosza na obuwie – 10 par obuw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udowa ze stali szlachetnej o wymiarach: </w:t>
            </w:r>
          </w:p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(gł. X szer. X wys.) 60x60x85cm (+/-5%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omora mycia i ramiona natryskowe wykonane z wysokogatunkowej stali kwasoodpornej AISI 3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Urządzenie paroszczelne.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rządzenie wyposażone w system filtracji i odzysku wody uruchamiany przy każdym programie gwarantujący niskie zużycie wod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rządzenie wyposażone w blokadę uniemożliwiającą otwarcie drzwi w czasie cykl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matyczne dozowanie środków chemicznych przez minimum 2 pomp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Temperatura w komorze monitorowana przez 2 niezależne czujni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inimum 5 programów myjącyc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Pompa myjąca o mocy min 500W, system dysz myjących zbudowany z dwóch rotacyjnych ramion wykonanych ze stali szlachetnej – zużycie wody nie większe niż 3 litry na jedno płukanie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ikrokomputerowe sterowanie, pracą urządzenia z możliwością zapisu i rejestracji wyników na PC oraz przeprowadzenia walidacji u producent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asilanie jednofazowe 230V 50 Hz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Możliwość stosowanie środków myjących </w:t>
              <w:br/>
              <w:t>i odkamieniających różnych producentów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Zapas płynów do mycia na min 100 cyk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po zainstalowaniu gotowe do pracy bez żadnych dodatkowych zakupów i inwestycj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Zapoznaliśmy się z opisem pomieszczenia zawartym  w załączniku  2.10 a do SIWZ oraz deklarujemy, że :</w:t>
            </w:r>
          </w:p>
          <w:p>
            <w:pPr>
              <w:pStyle w:val="Normal"/>
              <w:ind w:left="16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okonamy montażu myjni do obuwa w miejscu wskazanym na poglądowej fotografii;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w montaż zostaną wliczone koszt zakupu trójnika z przedłużką do baterii w celu uzyskania dodatkowego ujęcia wody (dla dostarczanej myjni), koszty podłączenia myjni do przyłącza prądowego oraz wykonania odprowadzenia wody z myjni (rura spustowa wody może odprowadzać wodę bezpośrednio na podłogę; podłoga wyłożona jest plastikowym podestem o wysokości ok. 1cm) itp. koszty ściśle związane z prawidłowym podłączeniem urządzenia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nie dopuszcza takiego montażu myjni, który spowodowałby konieczność przeprowadzenia robót budowlanych (odbijania flizu /kafelków, przemontowywania instalacji wod. – kan. z koniecznością ingerencji w ścianę czy podłogę wraz np. z przenoszeniem w inne miejsce armatury).</w:t>
            </w:r>
          </w:p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urządzenia obejmować będzie czynności, które wskazano w punkcie 22. (a i b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inimum 24 miesięc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zobowiązuje się do bezpłatnego przeprowadzenia przeglądów serwisowych i konserwacji oferowanego  urządzenia co 5 000 cykli lub 1 raz na rok w okresie trwania gwarancji, które zapewnią prawidłowe funkcjonowanie zgodnie z zaleceniami producenta, przy czym Zamawiający wymaga, by pierwszy przegląd został dokonany maksymalnie po upływie roku od momentu zakupu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astępne przeglądy każdorazowo po 5 000 cykli pracy lub upływie kolejnego roku.</w:t>
            </w: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9 A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oglądowy pomieszcz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dotyczy części nr 9 zamówienia: </w:t>
      </w:r>
      <w:r>
        <w:rPr>
          <w:rFonts w:cs="Arial" w:ascii="Arial" w:hAnsi="Arial"/>
          <w:b/>
          <w:smallCaps/>
          <w:sz w:val="18"/>
          <w:szCs w:val="18"/>
        </w:rPr>
        <w:t xml:space="preserve">Myjnia - dezynfektor przeznaczona do mycia i dezynfekcji obuwia, tac i naczyń szpitalnych </w:t>
      </w:r>
      <w:r>
        <w:rPr>
          <w:rFonts w:cs="Arial" w:ascii="Arial" w:hAnsi="Arial"/>
          <w:b/>
          <w:bCs/>
          <w:smallCaps/>
          <w:sz w:val="18"/>
          <w:szCs w:val="18"/>
        </w:rPr>
        <w:t>– 1 sztuka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: od wykonawcy wymaga się montażu myjni do obuwa w miejscu wskazanym na poglądowej fotografii.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ontaż należy wliczyć koszt zakupu trójnika z przedłużką do baterii w celu uzyskania dodatkowego ujęcia wody (dla dostarczanej myjni), podłączenia do myjni do przyłącza prądowego oraz wykonania odprowadzenia wody z myjni (rura spustowa wody może odprowadzać wodę bezpośrednio na podłogę; podłoga wyłożona jest plastikowym podestem o wysokości ok. 1c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drawing>
          <wp:inline distT="0" distB="0" distL="0" distR="0">
            <wp:extent cx="6169025" cy="5299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Uwaga:  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chcący dokonać wizji lokalnej w miejscu realizacji zamówienia proszony jest o kontakt telefoniczny z Kierownikiem Centralnej Sterylizacji Panią Barbarą Sroka Tel: +32 34 99 101, celem umówienia terminu. 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10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Część nr 10 zamówienia: </w:t>
      </w:r>
      <w:r>
        <w:rPr>
          <w:rFonts w:cs="Arial" w:ascii="Arial" w:hAnsi="Arial"/>
          <w:b/>
          <w:smallCaps/>
          <w:sz w:val="18"/>
          <w:szCs w:val="18"/>
        </w:rPr>
        <w:t xml:space="preserve">Waga apteczna </w:t>
      </w:r>
      <w:r>
        <w:rPr>
          <w:rFonts w:cs="Arial" w:ascii="Arial" w:hAnsi="Arial"/>
          <w:b/>
          <w:bCs/>
          <w:smallCaps/>
          <w:sz w:val="18"/>
          <w:szCs w:val="18"/>
        </w:rPr>
        <w:t>– 1 sztuka</w:t>
      </w:r>
    </w:p>
    <w:p>
      <w:pPr>
        <w:pStyle w:val="NormalTable1"/>
        <w:widowControl w:val="false"/>
        <w:rPr>
          <w:rFonts w:ascii="Arial" w:hAnsi="Arial" w:cs="Arial"/>
          <w:b/>
          <w:b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smallCaps/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28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4583"/>
        <w:gridCol w:w="1413"/>
        <w:gridCol w:w="3528"/>
      </w:tblGrid>
      <w:tr>
        <w:trPr>
          <w:tblHeader w:val="true"/>
          <w:trHeight w:val="39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Waga apteczna elektroniczna, precyzyjna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bciążenie do 50 g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Działka odczytowa 0,001g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Zakres odczytu od 0,001g do 50g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Funkcje: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- autotarowanie;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- sporządzanie receptur;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 xml:space="preserve">- wyliczenia zmian masy w procentach; 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- wyznaczanie gęstości;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 xml:space="preserve">- liczenie sztuk jednakowych detali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Czas ważenia &lt;8 s ± 2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Wymiary szalki 100 mm ÷ 150 m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Wymiary wagi nie więcej niż 30x30 c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 xml:space="preserve">TAK, podać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Waga urządzenia nie więcej niż  4 kg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Zasilanie </w:t>
            </w:r>
            <w:r>
              <w:rPr>
                <w:rFonts w:cs="Arial" w:ascii="Arial" w:hAnsi="Arial"/>
                <w:sz w:val="18"/>
                <w:szCs w:val="18"/>
              </w:rPr>
              <w:t>sieciowe i akumulatorow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la z klawiszami funkcyjnymi  i wyświetlacz LCD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ożliwość pracy w temperaturach od temp. „pokojowej”  do 35°C (± 5°C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rządzenie jest wzorcowane i posiada legalizację.</w:t>
            </w:r>
          </w:p>
          <w:p>
            <w:pPr>
              <w:pStyle w:val="Normal"/>
              <w:snapToGrid w:val="false"/>
              <w:ind w:left="16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wraz z dostawą urządzenia przekaże użytkownikowi dokument potwierdzający legalizację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po zainstalowaniu gotowe do pracy bez żadnych dodatkowych zakupów i inwestycj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 (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okumentacja Techniczno-Ruchowa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wraz z opisem dotyczącym czyszczenia urządzenia,  paszport  oraz dokument potwierdzający legalizację dostarczone zostaną w momencie dost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zkolenie personelu Kupującego w zakresie eksploatacji i obsługi urządzenia w dniu dostawy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inimum 24 miesięc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bezpłatnego przeprowadzenia przeglądów serwisowych i konserwacji oferowanego  urządzenia w okresie trwania gwarancji, które zapewnią prawidłowe funkcjonowanie zgodnie z zaleceniami producenta, 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>przy czym Zamawiający wymaga, by co najmniej 1 przegląd został dokonany w terminie przypadającym na koniec okresu ważności legalizacji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.), niezależnie od przyczyn powoduje przedłużenie gwarancji o okres niesprawności urządzenia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 xml:space="preserve">Wykonawca po naprawie urządzenia zobowiązany jest dokonać wzorcowania i ponownej legalizacji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(w tym celnych), związanych z naprawą lub ewentualną wymianą urządzeń na nowe, jego wysyłką do naprawy gwarancyjnej i odbiorem lub jego importem we własnym zakresie 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>wraz z uzyskaniem legalizacji dla urządzeni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11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Część nr 11 zamówienia: Podgrzewacz miskowy na stojaku dla Sali operacyjnej chirurgii – 1 sztuka</w:t>
      </w:r>
    </w:p>
    <w:p>
      <w:pPr>
        <w:pStyle w:val="NormalTable1"/>
        <w:widowControl w:val="false"/>
        <w:rPr>
          <w:rFonts w:ascii="Arial" w:hAnsi="Arial" w:cs="Arial"/>
          <w:b/>
          <w:b/>
          <w:bCs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8"/>
        </w:rPr>
      </w:r>
    </w:p>
    <w:p>
      <w:pPr>
        <w:pStyle w:val="NormalTable1"/>
        <w:widowControl w:val="false"/>
        <w:rPr>
          <w:rFonts w:ascii="Arial" w:hAnsi="Arial" w:cs="Arial"/>
          <w:b/>
          <w:b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smallCaps/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28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4583"/>
        <w:gridCol w:w="1413"/>
        <w:gridCol w:w="3528"/>
      </w:tblGrid>
      <w:tr>
        <w:trPr>
          <w:tblHeader w:val="true"/>
          <w:trHeight w:val="39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Stojak z misą podgrzewaną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wyposażeniu dwie miski o pojemności  6 L (jedna zapasowa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Termoregulator mikroprocesorowy nagrzewania płyty w zakresie 0-120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>°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C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Regulacja temperatury za pomocą pokrętła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Maksymalna temperatura podgrzewanego płynu do 70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>°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C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Stojak na pięcioramiennej podstawie z 5 kółkami antystatycznymi (wszystkie kółka z blokadą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 xml:space="preserve">Przewód o długości 3 mb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Zasilanie 230V/600W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 xml:space="preserve">Regulacja wysokości w zakresie 1000 mm – 1140 mm 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za pomocą hydraulicznej pompy nożnej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 xml:space="preserve">Wyrób wykonany w całości ze stali kwasoodpornej w gatunku 0H18N9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>Wszystkie krawędzie zaokrąglone, bezpieczne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Style w:val="TekstpodstawowywcityZnak"/>
                <w:rFonts w:ascii="Arial" w:hAnsi="Arial" w:cs="Arial"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cs="Arial"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pl-PL"/>
              </w:rPr>
              <w:t xml:space="preserve">Wymiary zewnętrzne długość 560 mm szerokość 560 mm wysokość 1000/114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 xml:space="preserve">TAK, podać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e jest kompletne i będzie po zainstalowaniu gotowe do pracy bez żadnych dodatkowych zakupów i inwestycj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w języku polskim  dostarczona w momencie dost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rób jest dopuszczony do stosowania w jednostkach służby zdrowia, posiada deklarację zgodności C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y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86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zkolenie personelu Kupującego w zakresie eksploatacji i obsługi urządzenia w dniu dostawy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inimum 24 miesięc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bezpłatnego przeprowadzenia przeglądów serwisowych i konserwacji oferowanego  urządzenia w okresie trwania gwarancji, które zapewnią prawidłowe funkcjonowanie zgodnie z zaleceniami producenta, 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 xml:space="preserve">przy czym Zamawiający wymaga, by co najmniej 1 przegląd został dokonany po upływie 12 miesięcy od dnia dostawy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.), niezależnie od przyczyn powoduje przedłużenie gwarancji o okres niesprawności urządzenia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(w tym celnych), związanych z naprawą lub ewentualną wymianą urządzeń na nowe, jego wysyłką do naprawy gwarancyjnej i odbiorem lub jego importem we własnym zakresie 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12 A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Część nr 12 zamówienia: Wózek anestezjologiczny 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  <w:u w:val="single"/>
        </w:rPr>
        <w:t>dla Sali operacyjnej chirurgii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 – 1 sztuka</w:t>
      </w:r>
    </w:p>
    <w:p>
      <w:pPr>
        <w:pStyle w:val="NormalTable1"/>
        <w:widowControl w:val="false"/>
        <w:rPr>
          <w:rFonts w:ascii="Arial" w:hAnsi="Arial" w:cs="Arial"/>
          <w:b/>
          <w:b/>
          <w:bCs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8"/>
        </w:rPr>
      </w:r>
    </w:p>
    <w:p>
      <w:pPr>
        <w:pStyle w:val="NormalTable1"/>
        <w:widowControl w:val="false"/>
        <w:rPr>
          <w:rFonts w:ascii="Arial" w:hAnsi="Arial" w:cs="Arial"/>
          <w:b/>
          <w:b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smallCaps/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473"/>
        <w:gridCol w:w="1315"/>
        <w:gridCol w:w="3612"/>
      </w:tblGrid>
      <w:tr>
        <w:trPr>
          <w:tblHeader w:val="true"/>
          <w:trHeight w:val="7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L.p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ależy podać zakresy </w:t>
              <w:br/>
              <w:t>lub opisać)</w:t>
            </w:r>
          </w:p>
        </w:tc>
      </w:tr>
      <w:tr>
        <w:trPr>
          <w:tblHeader w:val="true"/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02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ratowniczy z czterema szufladami wykonany ze stali kwasoodpornej w gatunku  OH18N9 z wyposażeniem </w:t>
            </w:r>
          </w:p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flady umieszczone w jednym pionowym rzędzie , jedna szuflada pod drug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rwsze trzy szuflady wyposażone w organizery do segregacji leków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szuflad wynosi 175,5 mm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zuflady na łożyskach i prowadnicach  samodociągowych  otwierane na cała długość z funkcją hamulca w ostatniej fazie domykania (zapobiega głośnemu zamykaniu się szuflad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y szuflad z uchwytem typu C z podwójną ścianką wypełnione „plastrem miodu”, uszczelki gumowe pewnie osadzone w konstrukcji na „wycisk” (nie dopuszcza się uszczelek przyklejanych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flada łatwa w demontażu w celu wyjęcia i umyci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y szuflad malowane na wskazany przez użytkowników kolor RAL, wykonane w technologii podwójnych ścianek z wypełnienie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zagłębiony wyposażony w galeryjkę z 3 stro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stawka:</w:t>
            </w:r>
          </w:p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pojemników z tworzywa sztucznego (w jednym rzędzie 6 pojemników, w drugim rzędzie 5 pojemników)</w:t>
            </w:r>
          </w:p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tacka o wymiarach 300 x 200 x60 mm,</w:t>
            </w:r>
          </w:p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lewej strony wózka pojemnik na zużyte igły o pojemności 0,7L z tworzywa sztucznego, wiaderko na odpadki o pojemności 7 L ze stali kwasoodpornej w gatunku OH18N9 oraz wysuwana półka spod blatu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wyposażony z prawej i lewej strony w listwę do zawieszenia wyposażenia. z prawej strony   wózka dwa pojemniki na cewniki. </w:t>
            </w:r>
          </w:p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y pojemnik na cewniki o wymiarach 120 x 80 x 650 mm, drugi pojemnik na cewniki o wymiarach 120 x 80 x 450 mm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wyposażony w centralną blokadę szufla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krąglone narożniki o promieniu 15 m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b na kółkach o średnicy ok. 100mm. 2 kółka z blokad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nki kółek wykonane z tworzywa, które nie brudzi podłoża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kołach odbojniki z tworzywa sztucznego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wyposażony w rączkę do prowadzenia umieszczoną od front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krawędzie zaokrąglone, bezpiecz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(dł. x szer. x wys.): 800x718x984  m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rób jest dopuszczony do stosowania w jednostkach służby zdrowia, posiada deklarację zgodności C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załączy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Kupującego w zakresie eksploatacji i obsługi urządzenia w dniu dostaw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z w:val="18"/>
                <w:szCs w:val="18"/>
              </w:rPr>
              <w:t>minimum 24 miesiące</w:t>
            </w:r>
            <w:r>
              <w:rPr>
                <w:rFonts w:cs="Arial" w:ascii="Arial" w:hAnsi="Arial"/>
                <w:sz w:val="18"/>
                <w:szCs w:val="18"/>
              </w:rPr>
              <w:t xml:space="preserve"> od daty podpisania protokołu zdawczo-odbiorczeg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bezpłatnego przeprowadzenia przeglądów serwisowych i konserwacji oferowanego  urządzenia w okresie trwania gwarancji, które zapewnią prawidłowe funkcjonowanie zgodnie z zaleceniami producenta, 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 xml:space="preserve">przy czym Zamawiający wymaga, by co najmniej 1 przegląd został dokonany po upływie 12 miesięcy od dnia dostawy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.), niezależnie od przyczyn powoduje przedłużenie gwarancji o okres niesprawności urządzenia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(w tym celnych), związanych z naprawą lub ewentualną wymianą urządzeń na nowe, jego wysyłką do naprawy gwarancyjnej i odbiorem lub jego importem we własnym zakresie 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6"/>
        <w:ind w:left="1148" w:hanging="1246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1"/>
        <w:jc w:val="right"/>
        <w:rPr/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12 B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IWZ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Część nr 12 zamówienia: Wózek anestezjologiczny </w:t>
      </w:r>
    </w:p>
    <w:p>
      <w:pPr>
        <w:pStyle w:val="NormalTable1"/>
        <w:jc w:val="center"/>
        <w:rPr/>
      </w:pPr>
      <w:r>
        <w:rPr>
          <w:rFonts w:cs="Arial" w:ascii="Arial" w:hAnsi="Arial"/>
          <w:b/>
          <w:bCs/>
          <w:smallCaps/>
          <w:sz w:val="18"/>
          <w:szCs w:val="18"/>
          <w:u w:val="single"/>
        </w:rPr>
        <w:t>dla Oddziału Chorób wewnętrznych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 – 1 sztuka</w:t>
      </w:r>
    </w:p>
    <w:p>
      <w:pPr>
        <w:pStyle w:val="NormalTable1"/>
        <w:widowControl w:val="false"/>
        <w:rPr>
          <w:rFonts w:ascii="Arial" w:hAnsi="Arial" w:cs="Arial"/>
          <w:b/>
          <w:b/>
          <w:bCs/>
          <w:smallCaps/>
          <w:color w:val="FF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>………………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473"/>
        <w:gridCol w:w="1315"/>
        <w:gridCol w:w="3612"/>
      </w:tblGrid>
      <w:tr>
        <w:trPr>
          <w:tblHeader w:val="true"/>
          <w:trHeight w:val="7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L.p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ależy podać zakresy </w:t>
              <w:br/>
              <w:t>lub opisać)</w:t>
            </w:r>
          </w:p>
        </w:tc>
      </w:tr>
      <w:tr>
        <w:trPr>
          <w:tblHeader w:val="true"/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02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ratowniczy z czterema szufladami wykonany ze stali kwasoodpornej w gatunku  OH18N9 z wyposażeniem </w:t>
            </w:r>
          </w:p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zuflady umieszczone w jednym pionowym rzędzie, jedna szuflada pod drug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rwsze trzy szuflady wyposażone w organizery do segregacji leków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zy pierwsze szuflady płytkie, </w:t>
            </w:r>
          </w:p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warta szuflada głęboka na płyny infuzyjne w butelkach (umieszczane w pozycji stojącej) o szerokości ok. 37 cm i wysokość nie niższej niż</w:t>
            </w:r>
          </w:p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c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wymiary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zuflady na łożyskach i prowadnicach  samodociągowych  otwierane na cała długość z funkcją hamulca w ostatniej fazie domykania (zapobiega głośnemu zamykaniu się szuflad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y szuflad z uchwytem typu C z podwójną ścianką wypełnione „plastrem miodu”, uszczelki gumowe pewnie osadzone w konstrukcji na „wycisk” (nie dopuszcza się uszczelek przyklejanych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y szuflad malowane na wskazany przez użytkownika kolor RAL, wykonany w technologii podwójnych ścianek z wypełnienie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at zagłębiony wyposażony w galeryjkę z 3 stron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stawka:</w:t>
            </w:r>
          </w:p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11 pojemników z tworzywa sztucznego (w jednym rzędzie 6 pojemników, w drugim rzędzie 5 pojemników)</w:t>
            </w:r>
          </w:p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tacka wymiary 300 x 200 x60 mm,</w:t>
            </w:r>
          </w:p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 lewej strony wózka pojemnik na zużyte igły o pojemności 0,7L z tworzywa sztucznego,</w:t>
            </w:r>
          </w:p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iaderko ze stali kwasoodpornej w gatunku OH18N9 na odpadki o pojemności 7 L oraz wysuwana półka spod blatu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awej strony wózka pojemniki na cewniki.</w:t>
            </w:r>
          </w:p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rwszy pojemnik na cewniki o wymiarach 120 x 80 x 650 mm, drugi pojemnik na cewniki o wymiarach 120 x 80 x 450 mm i uchwyt na butlę gazową z podstawą i pasem stabilizującym </w:t>
            </w:r>
          </w:p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 butli od 2 litry do 5 litrów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wyposażony w centralną blokadę szufla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krąglone narożniki o promieniu 15 m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b na kółkach o średnicy ok. 100mm. 2 kółka z blokad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nki kółek wykonane z tworzywa, które nie brudzi podłoża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kołach odbojniki z tworzywa sztuczneg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wyposażony w rączkę do prowadzenia umieszczoną z frontu wózk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113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krawędzie zaokrąglone, bezpiecz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miary (dł. x szer. x wys.): 800x718x985  m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załączy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kolenie personelu Kupującego w zakresie eksploatacji i obsługi urządzenia w dniu dostaw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z w:val="18"/>
                <w:szCs w:val="18"/>
              </w:rPr>
              <w:t>minimum 24 miesiące</w:t>
            </w:r>
            <w:r>
              <w:rPr>
                <w:rFonts w:cs="Arial" w:ascii="Arial" w:hAnsi="Arial"/>
                <w:sz w:val="18"/>
                <w:szCs w:val="18"/>
              </w:rPr>
              <w:t xml:space="preserve"> od daty podpisania protokołu zdawczo-odbiorczeg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bezpłatnego przeprowadzenia przeglądów serwisowych i konserwacji oferowanego  urządzenia w okresie trwania gwarancji, które zapewnią prawidłowe funkcjonowanie zgodnie z zaleceniami producenta, </w:t>
            </w:r>
            <w:r>
              <w:rPr>
                <w:rFonts w:cs="Arial" w:ascii="Arial" w:hAnsi="Arial"/>
                <w:spacing w:val="-4"/>
                <w:sz w:val="18"/>
                <w:szCs w:val="18"/>
                <w:u w:val="single"/>
              </w:rPr>
              <w:t xml:space="preserve">przy czym Zamawiający wymaga, by co najmniej 1 przegląd został dokonany po upływie 12 miesięcy od dnia dostawy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4 godz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tj.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.), niezależnie od przyczyn powoduje przedłużenie gwarancji o okres niesprawności urządzenia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kresie trwania gwarancji Wykonawca zobowiązuje się do załatwienia wszelkich formalności (w tym celnych), związanych z naprawą lub ewentualną wymianą urządzeń na nowe, jego wysyłką do naprawy gwarancyjnej i odbiorem lub jego importem we własnym zakresie  -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bez udziału zamawiającego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6"/>
        <w:ind w:left="1148" w:hanging="1246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18"/>
        </w:tabs>
        <w:ind w:left="918" w:hanging="360"/>
      </w:pPr>
      <w:rPr>
        <w:rFonts w:ascii="Wingdings" w:hAnsi="Wingdings" w:cs="Wingdings" w:hint="default"/>
        <w:sz w:val="16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58"/>
        </w:tabs>
        <w:ind w:left="558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1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16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16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16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558" w:hanging="360"/>
      </w:pPr>
      <w:rPr/>
    </w:lvl>
  </w:abstractNum>
  <w:abstractNum w:abstractNumId="3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16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16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Stopka">
    <w:name w:val="Stopka_"/>
    <w:basedOn w:val="Domylnaczcionkaakapitu"/>
    <w:qFormat/>
    <w:rPr>
      <w:b/>
      <w:bCs/>
      <w:sz w:val="15"/>
      <w:szCs w:val="15"/>
      <w:lang w:bidi="ar-SA"/>
    </w:rPr>
  </w:style>
  <w:style w:type="character" w:styleId="Teksttreci">
    <w:name w:val="Tekst treści_"/>
    <w:basedOn w:val="Domylnaczcionkaakapitu"/>
    <w:qFormat/>
    <w:rPr>
      <w:sz w:val="19"/>
      <w:szCs w:val="19"/>
      <w:lang w:bidi="ar-SA"/>
    </w:rPr>
  </w:style>
  <w:style w:type="character" w:styleId="Teksttreci11pt1">
    <w:name w:val="Tekst treści + 11 pt1"/>
    <w:basedOn w:val="Teksttreci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5"/>
      <w:szCs w:val="15"/>
      <w:lang w:val="en-US" w:eastAsia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sz w:val="19"/>
      <w:szCs w:val="19"/>
      <w:lang w:val="en-US" w:eastAsia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9:00Z</dcterms:created>
  <dc:creator>Szpital</dc:creator>
  <dc:description/>
  <cp:keywords/>
  <dc:language>en-US</dc:language>
  <cp:lastModifiedBy>ZSM</cp:lastModifiedBy>
  <cp:lastPrinted>2013-04-23T13:52:00Z</cp:lastPrinted>
  <dcterms:modified xsi:type="dcterms:W3CDTF">2013-05-17T11:11:00Z</dcterms:modified>
  <cp:revision>347</cp:revision>
  <dc:subject/>
  <dc:title/>
</cp:coreProperties>
</file>